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学校评审教师推荐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383"/>
        <w:gridCol w:w="1701"/>
        <w:gridCol w:w="180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子邮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注：各参赛学校已推荐了评审专家的，如无调整无须重复提交推荐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b/>
      <w:bCs/>
      <w:kern w:val="2"/>
      <w:sz w:val="32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7:00Z</dcterms:created>
  <dc:creator>Administrator</dc:creator>
  <dc:description/>
  <dc:language>en-US</dc:language>
  <cp:lastModifiedBy>九九</cp:lastModifiedBy>
  <cp:lastPrinted>2022-03-15T09:38:00Z</cp:lastPrinted>
  <dcterms:modified xsi:type="dcterms:W3CDTF">2025-03-10T10:09:2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9F9D8513A42679A3CAEE0E4BD8915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zg1M2ExOTY5YmFjNDc2YWE4YzQ3N2E4YWJjZGJkMTkiLCJ1c2VySWQiOiI4OTA2NjYxMjUifQ==</vt:lpwstr>
  </property>
  <property fmtid="{D5CDD505-2E9C-101B-9397-08002B2CF9AE}" pid="5" name="commondata">
    <vt:lpwstr>commondata</vt:lpwstr>
  </property>
</Properties>
</file>