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bookmarkStart w:id="0" w:name="_Hlk35432363"/>
      <w:bookmarkEnd w:id="0"/>
      <w:r>
        <w:rPr>
          <w:b/>
          <w:bCs/>
          <w:color w:val="000000"/>
          <w:sz w:val="32"/>
          <w:szCs w:val="32"/>
        </w:rPr>
        <w:t>湖南省大学生课外化学化工类创新作品竞赛（初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center"/>
        <w:textAlignment w:val="auto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登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记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0"/>
        <w:gridCol w:w="1370"/>
        <w:gridCol w:w="900"/>
        <w:gridCol w:w="540"/>
        <w:gridCol w:w="1440"/>
        <w:gridCol w:w="18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品题目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者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别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所在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所在年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（第一作者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介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签字：</w:t>
            </w:r>
          </w:p>
        </w:tc>
      </w:tr>
      <w:tr>
        <w:trPr>
          <w:trHeight w:val="40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见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盖章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156" w:after="156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  <w:bookmarkStart w:id="1" w:name="_Hlk35432363"/>
      <w:bookmarkStart w:id="2" w:name="_Hlk35432363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98" w:footer="62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1:21:00Z</dcterms:created>
  <dc:creator>liu</dc:creator>
  <dc:description/>
  <dc:language>en-US</dc:language>
  <cp:lastModifiedBy>九九</cp:lastModifiedBy>
  <cp:lastPrinted>2024-02-26T16:32:00Z</cp:lastPrinted>
  <dcterms:modified xsi:type="dcterms:W3CDTF">2025-03-10T10:07:42Z</dcterms:modified>
  <cp:revision>13</cp:revision>
  <dc:subject/>
  <dc:title>关于推荐加入湖南省化学化工学会第九届理事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9157F1C784336A8443A85F3BFB127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Mzg1M2ExOTY5YmFjNDc2YWE4YzQ3N2E4YWJjZGJkMTkiLCJ1c2VySWQiOiI4OTA2NjYxM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